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f Nordostpassagen 187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Överenskommelse om självförvaltning i Brf Nordostpassagen 187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  <w:tab/>
        <w:t xml:space="preserve">Syf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Denna överenskommelse syftar till att ansvarsmässigt och ekonomiskt reglera frågan om självförvaltning inom fastigheten Palandergatan 39 – 41, som innehas av Brf Nordostpassagen 1879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  <w:tab/>
        <w:t>Parter</w:t>
      </w:r>
    </w:p>
    <w:p>
      <w:pPr>
        <w:pStyle w:val="Normal"/>
        <w:rPr/>
      </w:pPr>
      <w:r>
        <w:rPr/>
        <w:t>Berörda parter som omfattas av denna överenskommelse är å ena sidan Brf Nordostpassagen 1879, representerad vid varje tid av dess valda styrelse, nedan kallad föreningen och å den andra de innehavare av bostadsrätter i föreningen som väljer att delta i självförvaltningen. Om fler bostadsrättshavare äger en bostadsrätt i fastigheten tecknar den ena av dessa denna överenskommel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  <w:tab/>
        <w:t>Bakgr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Riksdagen har antagit en lag (från 1 juli 1997) som innebär att avdrag från den ordinarie årsavgiften, som en bostadsrättshavare får för att utföra förvaltningsuppgifter av enklare slag (så kallad självförvaltning) skall undantas från skatteplikt.</w:t>
        <w:br/>
        <w:br/>
        <w:t>Med förvaltningsuppgifter av enklare slag menas göromål som i normala fall kan utföras av alla bostadsrättshavare, t.ex. trädgårdsskötsel, trappstädning, enklare tillsyn av fastigheten och smärre reparationer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  <w:tab/>
        <w:t xml:space="preserve">Bostadsrättshavarens åtaganden </w:t>
      </w:r>
    </w:p>
    <w:p>
      <w:pPr>
        <w:pStyle w:val="Normal"/>
        <w:rPr/>
      </w:pPr>
      <w:r>
        <w:rPr/>
        <w:t xml:space="preserve">Föreningsstämman har beslutat att självförvaltning ska gälla i föreningens fastighet. Självförvaltningen är frivillig. Varje bostadsrättshavare som deltar i självförvaltningen är enligt denna överenskommelse skyldig att efter egna förutsättningar på ett rimligt sätt bidra till fastighetens förvaltning. Styrelsen beslutar i samråd med bostadsrättshavarna fördelning av förvaltningsuppgifterna inom fastig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5 </w:t>
        <w:tab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vgiftsreduktion  </w:t>
      </w:r>
    </w:p>
    <w:p>
      <w:pPr>
        <w:pStyle w:val="Normal"/>
        <w:rPr/>
      </w:pPr>
      <w:r>
        <w:rPr/>
        <w:t>Nedsättningen av årsavgiften fördelas lika på antalet bostadsrätter i fastigheten oavsett lägenhetsyta. Förvaltningskostnaden fastställs av styrelsen utifrån en värdering av det aktuella marknadsvärdet på de i självförvaltningen ingående tjänsterna. Förvaltningskostnaden är en del av månadsavgiften. Den beslutade nedsättningen återbetalas halvårsvis i efterskott till de bostadsrättshavare som deltar i självförvaltning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  <w:tab/>
        <w:t>Förhinder</w:t>
      </w:r>
    </w:p>
    <w:p>
      <w:pPr>
        <w:pStyle w:val="Normal"/>
        <w:rPr/>
      </w:pPr>
      <w:r>
        <w:rPr/>
        <w:t xml:space="preserve">Om bostadsrättshavaren på grund av tillfälligt förhinder (t.ex. sjukdom) inte kan delta i självförvaltningen delar övriga bostadsrättshavare solidariskt på förvaltningsuppgifterna. Vid förhinder under längre tid än två månader beslutar styrelsen hur situationen ska lösa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  <w:tab/>
        <w:t>Andrahandsuthyrning</w:t>
      </w:r>
    </w:p>
    <w:p>
      <w:pPr>
        <w:pStyle w:val="Normal"/>
        <w:rPr/>
      </w:pPr>
      <w:r>
        <w:rPr/>
        <w:t>Om bostadsrättshavaren p.g.a. andrahandsuthyrning är förhindrad att delta i självförvaltningen utgår ingen ekonomisk kompensation under den tid lägenheten är uthyrd då självförvaltning inte kan överlåtas på andrahandshyresgäst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  <w:tab/>
        <w:t>Uppsägning och upphörande</w:t>
      </w:r>
    </w:p>
    <w:p>
      <w:pPr>
        <w:pStyle w:val="Normal"/>
        <w:rPr/>
      </w:pPr>
      <w:r>
        <w:rPr/>
        <w:t>Bostadsrättshavaren äger rätt att skriftligt säga upp denna överenskommelse med 3 (tre) månaders varsel. Överenskommelsen upphör också att gälla vid försäljning av bostads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överenskommelse upphör att gälla om föreningsstämman beslutar om annan förvaltningsform och från det datum som styrelsen då faststä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hov, datum: 2021-____-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rf Nordostpassagen 1879</w:t>
        <w:tab/>
        <w:tab/>
        <w:t>Bostadsrättshavare, lghnr:       (2021)</w:t>
      </w:r>
    </w:p>
    <w:p>
      <w:pPr>
        <w:pStyle w:val="Normal"/>
        <w:rPr/>
      </w:pPr>
      <w:r>
        <w:rPr/>
        <w:t>(två styrelseledamö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..</w:t>
        <w:tab/>
        <w:tab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nteckning samt namnförtydligande,</w:t>
        <w:tab/>
        <w:tab/>
        <w:t>Namnteckning samt namnförtydliga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pdrag i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nteckning samt namnförtydligand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pdrag i styrels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Överenskommelse om självförvaltning Brf Nordostpassagen 18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8517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2:00Z</dcterms:created>
  <dc:creator> Claes Ricter</dc:creator>
  <dc:description/>
  <dc:language>en-US</dc:language>
  <cp:lastModifiedBy>Niklas Holmqvist</cp:lastModifiedBy>
  <cp:lastPrinted>2016-11-22T18:17:00Z</cp:lastPrinted>
  <dcterms:modified xsi:type="dcterms:W3CDTF">2016-12-09T07:21:00Z</dcterms:modified>
  <cp:revision>48</cp:revision>
  <dc:subject/>
  <dc:title>Brf Klokryparen 3</dc:title>
</cp:coreProperties>
</file>