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f Nordostpassagen 1879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eastAsia="Carlito-Bold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b/>
        </w:rPr>
        <w:t>Självförvaltning att göra Brf Nordostpassagen 18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 w:val="false"/>
          <w:i w:val="false"/>
          <w:iCs w:val="false"/>
          <w:color w:val="000000"/>
        </w:rPr>
      </w:pPr>
      <w:r>
        <w:rPr>
          <w:rFonts w:eastAsia="Carlito-Bold" w:cs="Times New Roman" w:ascii="Times New Roman" w:hAnsi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nsvarsområden som sköts veckovis </w:t>
      </w:r>
      <w:r>
        <w:rPr>
          <w:rFonts w:eastAsia="Carlito-BoldItalic" w:cs="Times New Roman" w:ascii="Times New Roman" w:hAnsi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efter rullande schema</w:t>
      </w:r>
      <w:r>
        <w:rPr>
          <w:rFonts w:eastAsia="Carlito-BoldItalic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UTEMILJÖ &amp; TRÄDGÅRD 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Klippa gräsmattor – jämna veckor maj - september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Vattna gräsmattor – udda veckor juni – augusti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Snöskottning av gång från gatan till sopkärl och källardörr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d is och halka – sanda portuppgångar och gången till källardörren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Hålla koll på ordning och hygien runt sopkärl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left="0" w:hanging="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PHANTERING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Felanmäla utebliven sophämtning till Stockholm Avfall och styrelse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Rapportera fel i sophantering till styrelsen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EL &amp; BELYSNING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 tillsyn över trapp-, inner- och ytterbelysning samt kodlås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Byta trasiga lampor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Kontakta styrelsen om reparationer eller service blir aktuellt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TVÄTTSTUGA &amp; KÄLLARGÅNGAR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 uppsikt över ordning, säkerhet och hygien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Hålla koll på att tvättmaskiner och övrig utrustning i tvättstugan fungerar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d behov tömma luddfällan  bakom maskinerna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Kontakta styrelsen om reparationer eller service blir aktuell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TRAPPHUS OCH KÄLLARE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 uppsikt över ordning och hygien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Hålla kontakt med aktuell städfirma och anmäla utebli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formera styrelsen och enskild boende i händelse av missförhållande, inbrott etc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Kontakta styrelsen om problem uppstå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-BoldMT" w:hAnsi="Arial-BoldMT" w:eastAsia="Arial-BoldMT" w:cs="Arial-BoldMT"/>
          <w:b/>
          <w:b/>
          <w:bCs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BREDBAND &amp; TV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Hålla koll på funktion av bredband och TV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Felanmäla hos Stockholm stadsnät eller Sappal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formera styrelse och medlemmar om problem 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HISS -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etta ansvarsområde bör alltid tillhöra lägenhetsinnehavarna på plan 3 i port 39 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Hålla koll på att hissen fungerar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Byta trasiga lampor</w:t>
      </w:r>
    </w:p>
    <w:p>
      <w:pPr>
        <w:pStyle w:val="Normal"/>
        <w:tabs>
          <w:tab w:val="clear" w:pos="1304"/>
          <w:tab w:val="left" w:pos="-360" w:leader="none"/>
          <w:tab w:val="left" w:pos="0" w:leader="none"/>
        </w:tabs>
        <w:autoSpaceDE w:val="false"/>
        <w:ind w:left="720" w:right="0" w:hanging="720"/>
        <w:rPr>
          <w:rFonts w:ascii="Arial-BoldMT" w:hAnsi="Arial-BoldMT" w:eastAsia="Arial-BoldMT" w:cs="Arial-Bold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-BoldMT" w:ascii="Arial-BoldMT" w:hAnsi="Arial-Bold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Kontakta styrelsen om reparationer eller service blir aktuell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t är allas ansvar att åtgärda fel och brister eller meddela styrelsen om d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lang w:val="sv-SE"/>
        </w:rPr>
      </w:pPr>
      <w:r>
        <w:rPr>
          <w:i/>
          <w:iCs/>
          <w:sz w:val="26"/>
          <w:szCs w:val="26"/>
        </w:rPr>
        <w:t>Med vänlig hälsning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  <w:lang w:val="sv-SE"/>
        </w:rPr>
      </w:pPr>
      <w:r>
        <w:rPr>
          <w:b w:val="false"/>
          <w:bCs w:val="false"/>
          <w:i/>
          <w:iCs/>
          <w:sz w:val="26"/>
          <w:szCs w:val="26"/>
          <w:lang w:val="sv-SE"/>
        </w:rPr>
        <w:t>Styrels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knisk självförvaltning Brf Nordostpassagen 18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8517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2:00Z</dcterms:created>
  <dc:creator> Claes Ricter</dc:creator>
  <dc:description/>
  <dc:language>en-US</dc:language>
  <cp:lastModifiedBy>Niklas Holmqvist</cp:lastModifiedBy>
  <cp:lastPrinted>2016-11-22T18:17:00Z</cp:lastPrinted>
  <dcterms:modified xsi:type="dcterms:W3CDTF">2016-12-09T07:21:00Z</dcterms:modified>
  <cp:revision>48</cp:revision>
  <dc:subject/>
  <dc:title>Brf Klokryparen 3</dc:title>
</cp:coreProperties>
</file>